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целевом и эффективном использовании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08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ой целевой программой «Развитие информатизации в России на период до 2010 года»» участники образовательного процесса школы используют ресурсы локальной и глобальной сети для создания единой информационной среды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нтернет кабинет имеет 6 компьютеров и сетевое подключение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учения педагогических кадров информационным технологиям в школе регулярно ведется обучение учителей предметников навыкам использования ИКТ, Интернет в образовательном  процессе. К декабрю 2006 года 80 % учителей предметников прошли дистанционные курсы повышения квалификации в Южно – Российском региональном центре информатизации Ростовского государственного университета по программе «Интернет – технологии для учителя предметн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ями предметниками и обучающимися созданы собственные мультимедийные  презентации, дидактические материалы для индивидуальн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им из ключевых направлений приоритетного национального проекта «Образование» (ПНПО) является мероприятие «Развитие технической основы современных информационных образовательных технологий». Основная задача реализации мероприятия «Развитие технической основы современных информационных образовательных технологий» ПНПО - выравнивание уровня оснащенности образовательных учреждений современными информационно-коммуникационными технологиями (ИКТ), обеспечения образовательных учреждений широкополосным доступом к сети Интернет. </w:t>
        <w:br/>
        <w:t xml:space="preserve">        В нашей школе с 17.12.06 года работает сеть Интернет с высокоскоростным подключением </w:t>
      </w:r>
      <w:r>
        <w:rPr>
          <w:color w:val="000000"/>
          <w:sz w:val="28"/>
          <w:szCs w:val="28"/>
          <w:lang w:val="en-US"/>
        </w:rPr>
        <w:t>ADS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В этой связи задачами нашей школы являются: </w:t>
      </w:r>
    </w:p>
    <w:p>
      <w:pPr>
        <w:pStyle w:val="Normal"/>
        <w:spacing w:lineRule="atLeast" w:line="270"/>
        <w:ind w:left="720" w:hanging="0"/>
        <w:rPr/>
      </w:pPr>
      <w:r>
        <w:rPr>
          <w:color w:val="000000"/>
          <w:sz w:val="28"/>
          <w:szCs w:val="28"/>
        </w:rPr>
        <w:t xml:space="preserve">- внедрение в учебный процесс новых информационных образовательных технологий; </w:t>
        <w:br/>
        <w:t xml:space="preserve">- создание образовательным учреждениям равных возможностей для доступа к различным современным ИОР, расположенным в сети Интернет; </w:t>
        <w:br/>
        <w:t>- развитие интерактивных форм обучения, использованию мультимедийных технологий и обучающих программ в образовательном процессе;</w:t>
      </w:r>
    </w:p>
    <w:p>
      <w:pPr>
        <w:pStyle w:val="Normal"/>
        <w:spacing w:lineRule="atLeast" w:line="270"/>
        <w:ind w:left="720" w:hanging="0"/>
        <w:rPr/>
      </w:pPr>
      <w:r>
        <w:rPr>
          <w:color w:val="000000"/>
          <w:sz w:val="28"/>
          <w:szCs w:val="28"/>
        </w:rPr>
        <w:t xml:space="preserve">- дистанцион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N 200 от 6.0.6.02 “О мерах по дальнейшему развитию компьютеризации и внедрению ИКТ”, в целях развития информационной среды школы, основными направлениями деятельности является координация работ по повышению качества подготовки, переподготовки и повышения квалификации специалистов в области информационно-коммуникационных технологий. В декабре 2006 года 20 учителей предметников прошли курсы «Интернет – технологии для учителя предметника». 87% учителейимеют свои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ы. На сайте школ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ukov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здан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ы для учителя МХК Панферовой М.П., для заместителя директора по ВР школы Корниенко Е.И., для призеров городских и областных олимпиад, имеются гиперссылки на новые сайты учителей. Созданы сайты учителем физики Романовой Е.В. (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fizika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  <w:lang w:val="en-US"/>
        </w:rPr>
        <w:t>uco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учителя физической культуры Маньшина А.В</w:t>
      </w:r>
      <w:r>
        <w:rPr>
          <w:b/>
          <w:color w:val="000000"/>
          <w:sz w:val="28"/>
          <w:szCs w:val="28"/>
        </w:rPr>
        <w:t xml:space="preserve">.(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ort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ШМО учителей иностранного языка </w:t>
      </w:r>
      <w:r>
        <w:rPr>
          <w:b/>
          <w:color w:val="000000"/>
          <w:sz w:val="28"/>
          <w:szCs w:val="28"/>
          <w:u w:val="single"/>
        </w:rPr>
        <w:t>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9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В разработк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находятся сайты учителей русского языка и литературы, химии, информат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одятся семинары-тренинги для учащихся  в области ИКТ, конференции посвященные проблемам развития и применения ИКТ и дистанционного обучения, создаются и обновляются сайты ведется электронная  переписка с отечественными и зарубежными учебными заведениями, центрами и структурами в целях обмена опытом, проводятся  различные мероприятия для создания совместных учебных курсов и др., привлечение инвестиций и грантов. </w:t>
      </w:r>
    </w:p>
    <w:p>
      <w:pPr>
        <w:pStyle w:val="Normal"/>
        <w:rPr/>
      </w:pPr>
      <w:r>
        <w:rPr>
          <w:sz w:val="28"/>
          <w:szCs w:val="28"/>
        </w:rPr>
        <w:t xml:space="preserve">Школьники используют Интернет – ресурсы,  программы навигаци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для получения навыков работы в глобальной сети Интернет; при подготовке к ЕГЭ - сайт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для получения знаний и умений по определенному набору дисциплин – электронные библиотеки. Учащиеся 10 -11 классов имеют свои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ы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  <w:t xml:space="preserve">За период с  декабря 2006 по март 2008 года  проведено следующее количество  уроков с использованием сети Интернет по предмета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е – 24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ому языку – 18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и – 10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странному языку – 11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ествознание – 13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ка – 5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я - 3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й школе- 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9 класс – 5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-11 класс – 3050</w:t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2006-2007 учебный год выполнен полностью т.е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лицензионными программами компьютеры, подключенные к сети Интерн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/>
        <w:t>О</w:t>
      </w:r>
      <w:r>
        <w:rPr>
          <w:sz w:val="28"/>
          <w:szCs w:val="28"/>
        </w:rPr>
        <w:t>беспечение системы защиты передаваемой информации от несанкционированного доступа, создание закрытых виртуальных групп в соответствии с требованиями учеб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тическое использование сети Интернет (контроль ведется с помощью журнала уче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овление нормативной базы школы за счет средств сети Интерн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каталога сайтов для использования учителями (учащимися) в образовательном процесс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контроля за скачиваемой информацией, фильтрацией использования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вышеизложенного можно сделать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Целевое и эффективное использование сети Интер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75" w:after="28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6-2008г.г. дало возможность разнообразить формы обучения. </w:t>
      </w:r>
      <w:r>
        <w:rPr>
          <w:color w:val="000000"/>
          <w:sz w:val="28"/>
          <w:szCs w:val="28"/>
        </w:rPr>
        <w:t>С           применением новых информационных технологий обучения коренным образом изменились отношения «учитель – ученик». Если традиционная система обучения предполагала авторитарную схему отношений, где преподаватель выступал в роли субъекта, а обучаемый являлся объектом его деятельности, то процесс обучения с интенсивным использованием сети Интернет порождает новые отношения «учитель – ученик», где преподаватель и обучаемый выступают в роли субъектов учебно-воспитательного процесса, а их взаимоотношения складываются на основе педагогики сотрудничества.</w:t>
      </w:r>
    </w:p>
    <w:p>
      <w:pPr>
        <w:pStyle w:val="Normal"/>
        <w:spacing w:lineRule="auto" w:line="360"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истема Интернет дала возможность подключения к различным базам данных – библиотекам, музеям  т.д., использовать электронные учебники, словари и энциклопедии, появилась возможность дистанционного обучения и компьютеризации проверки знаний. </w:t>
      </w:r>
    </w:p>
    <w:p>
      <w:pPr>
        <w:pStyle w:val="Normal"/>
        <w:spacing w:lineRule="auto" w:line="360"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и победа обучающихся школы в городских и областных конкурсах и олимпиадах дает ответ о правильном направлении в использовании сети Интернет. Первое, второе и третье место за разработку  творческих мультимедийных презентаций и сайтов (ученик 7-го класса Загоскин Д., учащиеся 11 класса Горовой Р., Графов М.,) , первое место в конкурсе  мультимедийных презентаций «Шахтерский край ты сердцу мил» завоевали учащиеся 10 класса Бякова К., Кулик А. </w:t>
      </w:r>
    </w:p>
    <w:p>
      <w:pPr>
        <w:pStyle w:val="Normal"/>
        <w:spacing w:lineRule="auto" w:line="360" w:before="75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проблема процесса компьютеризации обучения заключается в необходимости концептуального осмысления и решения проблемы комплексного использования потенциала информационных средств для обеспечения самостоятельной продуктивной работы пользователя – ученика в этой среде.</w:t>
      </w:r>
    </w:p>
    <w:p>
      <w:pPr>
        <w:pStyle w:val="Normal"/>
        <w:spacing w:lineRule="auto" w:line="360" w:before="75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на 2007 – 2008 учебный год являю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работка методики проектного метода обучения на основе новых компьютерных технологий, формирование и совершенствование компьютерной грамотности участников образовательного процесса с помощью дистанционного обучения.(см.приложение 1).</w:t>
      </w:r>
    </w:p>
    <w:p>
      <w:pPr>
        <w:pStyle w:val="Normal"/>
        <w:spacing w:lineRule="auto" w:line="360" w:before="75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280"/>
        <w:ind w:firstLine="708"/>
        <w:jc w:val="both"/>
        <w:rPr/>
      </w:pPr>
      <w:r>
        <w:rPr>
          <w:color w:val="000000"/>
          <w:sz w:val="28"/>
          <w:szCs w:val="28"/>
        </w:rPr>
        <w:t>Зав. кабинетом__________________________Босова И.Н.</w:t>
      </w:r>
    </w:p>
    <w:p>
      <w:pPr>
        <w:pStyle w:val="Normal"/>
        <w:spacing w:lineRule="auto" w:line="360"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kovo.ucoz.ru/" TargetMode="External"/><Relationship Id="rId3" Type="http://schemas.openxmlformats.org/officeDocument/2006/relationships/hyperlink" Target="http://www.sports-school9.ucoz.ru/" TargetMode="External"/><Relationship Id="rId4" Type="http://schemas.openxmlformats.org/officeDocument/2006/relationships/hyperlink" Target="http://www.in-yaz-school9.ucoz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2:00Z</dcterms:created>
  <dc:creator>Admin</dc:creator>
  <dc:description/>
  <cp:keywords/>
  <dc:language>en-US</dc:language>
  <cp:lastModifiedBy>USER</cp:lastModifiedBy>
  <cp:lastPrinted>2008-03-11T09:11:00Z</cp:lastPrinted>
  <dcterms:modified xsi:type="dcterms:W3CDTF">2008-03-11T06:11:00Z</dcterms:modified>
  <cp:revision>9</cp:revision>
  <dc:subject/>
  <dc:title>Информационная справка</dc:title>
</cp:coreProperties>
</file>