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целевом и эффективном использовании технических средств обучения, вычислительной и мультимедийной техники кабинета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08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СОШ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ой целевой программой «Развитие информатизации в России на период до 2010 года»» участники образовательного процесса школы используют ресурсы локальной и глобальной сети для создания единой информационной сре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информатики, укомплектован  мультимедиа- проектором, экраном,  принтером и используется для проведения уроков информатики, географии (Загоскина Г.А., демонстрация проектов презентаций), химии, (Семенова В.П., работа с виртуальной лабораторией 9-11 класс), биология (Ляхова Л.Б., демонстрация проектов презентаций, тестирование), группы продленного дня, факультативов по информатике (5,7,9 классов), математике (11класс, для консультаций и тестирования демо- версии ЕГЭ)-, подготовки тестов, презентаций, дидактического материала, тестирования обучающихся психологом школы. За 2006-2008 учебный год в кабинете информатики проведено различных занятий в количестве 4296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базе компьютерных классов проводились дистанционные курсы обучения учителей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ителя предметники используют для подготовки дидактического материала, проектов презентаций, мониторинга. За 2006-2008 год, 85 мультимедийных презентаций к урокам, разработанные учителями и обуча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омпьютерные классы обеспечены лицензионными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на 2007 – 2008 учебный год являю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работка методики проектного метода обучения на основе новых компьютерных технологий, формирование и совершенствование компьютерной грамотности участников образовательного процесса с помощью дистанционного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кабинетом информатики _____________Босо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работы учителя информа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совой И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период 2006- 2008 года,  принимала участие в семинарах, школьных педагогических советах, областных конференциях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союзной практической конференции «ИТО-2006», с докладом «Развитие креативных способностей у учащихся на уроках информатики»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союзной практической конференции «ИТО-2007», с докладом «Проектно – исследовательская деятельность с социальной направленностью на уроках информатики», напечатан тезис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ом совете по теме «Анализ внедрения информационно – коммуникационных технологий в образовательный процесс и управление школы» декабрь 2006год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ом совете «Использование медиапродуктов В МОУ СОШ №9»,  2006г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ом совете «Итоги информатизации образовательного процесса МОУ СОШ №9»2006г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z w:val="28"/>
          <w:szCs w:val="28"/>
        </w:rPr>
        <w:t>Выступление на педагогическом совете по теме «Анализ внедрения информационно – коммуникационных технологий в образовательный процесс и управление школы» декабрь 2007год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педагогическом совете  по теме «Использование сети Интернет В ОП», 2007г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ом по теме «Контентная фильтрация», «Использование лицензионного программного обеспечения»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ом на ГМО по следующим темам: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но – исследовательская деятельность с социальной направленностью» 30.08.2006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новационные информационно – педагогические модели обучения информатике» 10.10.06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работка электронных методических пособий на основе метода проектов»(организован конкурс)16.01.07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й источник в системе образования»18.12.2007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льтрация нежелательной электронной корреспонденции»,19.02.2008г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0. Выступление с докладом  «СБППО» на семинаре «</w:t>
      </w:r>
      <w:r>
        <w:rPr>
          <w:sz w:val="28"/>
          <w:szCs w:val="28"/>
        </w:rPr>
        <w:t>Механизм обеспечения лицензированной поддержкой стандартного базового пакета программного обеспечения МОУ СОШ №9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pacing w:before="75" w:after="280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работы учителя информатики</w:t>
      </w:r>
    </w:p>
    <w:p>
      <w:pPr>
        <w:pStyle w:val="Normal"/>
        <w:spacing w:before="75" w:after="280"/>
        <w:jc w:val="center"/>
        <w:rPr/>
      </w:pPr>
      <w:r>
        <w:rPr/>
        <w:t>Босовой И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37"/>
        <w:gridCol w:w="2523"/>
        <w:gridCol w:w="228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лимпиад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год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7-2008год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конкурс на лучшую разработку проектов презентаций по теме: «Мы за здоровый образ жизни» 1 мест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– (Графов Максим 10клас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Лучшая мультимедийная разработка» 1место (Горовой Роман11кл), 2 (Графов М.11кл.), место, 3 место (Загоскин Д. 8кл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(Андрусенко А.9кл),2место – (Графов М.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конкурс на лучшую разработку проектов презентаций по теме:  «Я люблю тебя мой город» (1, 2 место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на лучшую программу, сайт. (Фетисов К., Андрусенко А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союзной практической конференции «Информационные технологии 2006», выдан сертификат, напечатан тез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союзной практической конференции «Информационные технологии 2007», выдан сертификат, напечатан тези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ект презентации по экологии г. Санкт – Петербург (диплом 3 степени, Жехман Марина) 11 клас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на лучшую мультимедийную разработку по теме: «Закруткин А.В.», 1 место заняли учащиеся 10-11 класса (Фетисов К., Графов М., Горовой Р.,)за лучший сайт «Литература Дона», ученица 11 класса (Шкаруппа Ю.)за лучшую презентацию «Матерь человеческая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на Лучший сайт (2 место творческая группа Чернышов А., Жехман М., Артюхов Д., Сопин А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Зеленая планета» - 1 место за создание сайта учеником 10 класса –Фетисовым 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«Практические советы учителю» напечатана разработка уро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4:00Z</dcterms:created>
  <dc:creator>Admin</dc:creator>
  <dc:description/>
  <cp:keywords/>
  <dc:language>en-US</dc:language>
  <cp:lastModifiedBy>USER</cp:lastModifiedBy>
  <cp:lastPrinted>2008-04-16T09:23:00Z</cp:lastPrinted>
  <dcterms:modified xsi:type="dcterms:W3CDTF">2008-04-16T07:54:00Z</dcterms:modified>
  <cp:revision>2</cp:revision>
  <dc:subject/>
  <dc:title>Информационная справка</dc:title>
</cp:coreProperties>
</file>