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Осипова И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форматизации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СОШ №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Гуково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32"/>
        <w:gridCol w:w="808"/>
        <w:gridCol w:w="2880"/>
        <w:gridCol w:w="1440"/>
        <w:gridCol w:w="900"/>
        <w:gridCol w:w="2828"/>
        <w:gridCol w:w="1477"/>
        <w:gridCol w:w="915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 учебный год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 учебный год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-200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 xml:space="preserve"> учебный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. о вы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. о вып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. о вып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ть обновляемую информационную систему сбора и анализа индикаторов информатизации, программное обеспечение их обработк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одерниз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яемую информационную систему сбора и анализа индикаторов информатизации, программное обеспечение их обработ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ить мультимедийным оборудование кабинет математики, русского язык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Формировать и накапливать банк контрольных работ, тестов, олимпиад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истематизировать и в последующем использовать наработки педагогических работников в разделе «Банк электронных образовательных  ресурс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ить новым мультимедийным оборудованием мультимедийный каби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декабр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 информационно – управленческой систему шко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циального паспорта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териально – технической базы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агностической и отчетной документаци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ить отражение проектной деятельности учащихся в разделе «Банк проектной деятельности учащихся»(описание проектов, механизмы реализации проекта, коммуникация участников, итоги деятель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полнить медиатеку  с помощью программ «ГЭНДАЛЬФ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здание банка данных о выпускниках школы (11кл.) в плане подготовке ЕГЭ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ть с помощью Интернет – технологии вариативность и доступность образования: одаренным – дистанционные олимпиады или фестивали, дистанционные репетиторские курсы, детям инвлидам – возможность приобретения полноценных знаний и будущей профе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тановить и перенести банк данных в программу «1С Библиотек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Обеспечить мультимедийным оборудованием кабинет начальных классов. (проектор, интерактиная доска </w:t>
            </w:r>
            <w:r>
              <w:rPr>
                <w:sz w:val="28"/>
                <w:szCs w:val="28"/>
                <w:lang w:val="en-US"/>
              </w:rPr>
              <w:t>SMART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ктивизировать деятельность кабинета информатики, мультимедийного кабинета, Интернет – кабин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становить программу «1С Питание», внести данные по учащимся школы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еспечить мультимедийным оборудованием кабинет психоло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полнить медиатеку для Интерактивной доски (кабинет физики, начальных клас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еспечить печатающим устройством кабинет психолог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готовить кабинет для работы в сети ИНТЕР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еспечить доступ учащихся к демонстрационным версиям программы репетитор ЕГ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сти регистрацию участников Всероссийской дистанционной эвристикой олимпиады по предмета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обрести для работы кабинета делопроизводства печатное оборудование (цифровые дупликаторы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стоянно обновлять информацию программы 1С Хроногра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 счет средств сети Интернет обновлять программные продукты, пополнять медиатеку, обновлять информационную систему сбора и анализа индикаторов информатизации,нормативную базу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ординация работ по обслуживанию, ремонту, усовершенствованию технических средст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оздать сайты учителям химии, информатики.Пополнять информацией сайт школы, сайты  учителей предметнико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остоянно пополнять электронную документацию программы 1С Хроногра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оздать банк данных учителей и учащихся обучающихся дистанционно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27:00Z</dcterms:created>
  <dc:creator>Admin</dc:creator>
  <dc:description/>
  <cp:keywords/>
  <dc:language>en-US</dc:language>
  <cp:lastModifiedBy>USER</cp:lastModifiedBy>
  <dcterms:modified xsi:type="dcterms:W3CDTF">2008-06-16T08:27:00Z</dcterms:modified>
  <cp:revision>2</cp:revision>
  <dc:subject/>
  <dc:title>                                                                                                                                     Утверждаю:</dc:title>
</cp:coreProperties>
</file>