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зультативность работы Интернет кабин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ой целевой программой «Развитие единой образовательной информационной среды», планом мероприятий по реализации ПНПО по направлению «Обеспечение доступа к сети Интернет образовательным учреждениям РФ»  школа 14.12.06г. получила доступ к сети  Интернет. Тип подключения  -  </w:t>
      </w:r>
      <w:r>
        <w:rPr>
          <w:sz w:val="28"/>
          <w:szCs w:val="28"/>
          <w:lang w:val="en-US"/>
        </w:rPr>
        <w:t>ADSL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ход в  единую глобальную сеть Интернет имеют шесть П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 всех компьютерах введена программа контентной фильтрации, которая обновляется каждые два месяц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целях эффективного освоения ИКТ, 19 учителей школы прошли дистанционное обучение по теме «Интернет – технологии для учителей предметник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 первое полугодие 2007 года сеть Интернет использовалась учителями и обучающимися с 1-4 класс – 7 часов, 5-9 класс – 59 часов; 10-11 класс – 78 ча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сурсы Интернет использовались для поиска информации при подготовке к урокам , классным часам, внеклассным мероприятиям, создания мультимедийных презентаций, подготовки к ЕГЭ (скачивания нормативных документов по проведению ЕГЭ 2007 и демоверсии ЕГЭ 2007), создания веб – страни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с  декабря 2006 по май 2007 года  проведено следующее количество  уроков с использованием сети Интернет по предметам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матике – 7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сскому языку – 5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рии –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странному языку – 6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тествознание –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ка – 8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имия - 4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ой школе-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-9 класс – 1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-11 класс - 256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37 учителей и 85 учеников (10-11 класс) открыли свои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сова И.Н.. постоянно обновляется школьный сайт, дополняет новым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ми ( за 1 полугодие создан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траницы и сайты:  ШМО учителей иностранного языка, учителя ИЗО и  МХК, учителя литературы, учителя ОБЖ, внеклассная работа МОУ СОШ №9), проверяется электронная почт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ями предметниками используются пакеты тестирования ЕГЭ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я Романовой Е.Д. и Ивановой Е.В. пополняют цифровые ресурсы для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– дос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можно сделать следующие вывод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чителями школы идет освоение глобальной сети Интерн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1 полугодие 2007 года использование ресурсов Интернет постоянно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повышения эффективности использования ресурсов сети Интернет принять следующие меры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ям ШМО организовать работу по разработке и проведению уроков с использованием Интернет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ям предметникам организовать проектную деятельность обучающихся с использованием ресурсов Интернет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совой И.Н. обеспечить  школьникам доступ для дистанционного обучения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Директор МОУ СОШ №9_____________________И.И. Осипова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Подготовлено ответственным</w:t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за информатизацию ОУ ___________________________ Босовой И.Н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05:00Z</dcterms:created>
  <dc:creator>USER</dc:creator>
  <dc:description/>
  <cp:keywords/>
  <dc:language>en-US</dc:language>
  <cp:lastModifiedBy>USER</cp:lastModifiedBy>
  <cp:lastPrinted>2007-05-02T11:57:00Z</cp:lastPrinted>
  <dcterms:modified xsi:type="dcterms:W3CDTF">2008-03-27T10:05:00Z</dcterms:modified>
  <cp:revision>2</cp:revision>
  <dc:subject/>
  <dc:title>Информационная справка</dc:title>
</cp:coreProperties>
</file>