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соответствия качества предоставляемой услуги доступа МОУСОШ №9 к сети Интерн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уч.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В рамках внутришкольного контроля с 12.03.07 по 15.03.07 была проведена проверка соответствия качества подключения к сети Интерн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В ходе проверки было установлено, что связь на компьютерах, подключенных к сети Интернет,  устойчивая, не прерываемая в течение дня.  Выход на все образовательные сайты доступны, кроме сайтов, на которые включена контентная фильтрация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Учителя и учащиеся школы постоянно фиксируют в журнале регистрации время работы сети Интернет, количество часов  и количество принятой информации, а также скорость ее  поступл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6.03.0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Зам.директора по УВР ________________________Хопрячкова С.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проверке  наиболее часто запрашиваемых адресов сайтов и порталов сети Интернет МОУСОШ №9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6-2007уч.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В рамках внутришкольного контроля 18.05.2007 года администрацией школы была произведена проверка наиболее востребованных адресов сайтов и порталов сети Интернет учителями и ученикам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В результате проверки были выявлены следующие адреса сайтов и порталов:</w:t>
      </w:r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pedsovet.org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www.donobr.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www.ucoz.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www.mce.biophys.msu.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://www.conference.informika.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http://www.edu-it.ru/conf/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sz w:val="28"/>
          <w:szCs w:val="28"/>
        </w:rPr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o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sz w:val="28"/>
          <w:szCs w:val="28"/>
        </w:rPr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br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ch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s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/>
      </w:pP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nic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/>
      </w:pP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/>
      </w:pP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rek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/>
      </w:pP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lang w:val="en-US"/>
        </w:rPr>
      </w:pPr>
      <w:hyperlink r:id="rId2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a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/>
      </w:pP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ch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20" w:leader="none"/>
        </w:tabs>
        <w:spacing w:before="240" w:after="240"/>
        <w:ind w:right="397" w:hanging="0"/>
        <w:jc w:val="both"/>
        <w:rPr>
          <w:sz w:val="28"/>
          <w:szCs w:val="28"/>
          <w:lang w:val="en-US"/>
        </w:rPr>
      </w:pPr>
      <w:hyperlink r:id="rId26">
        <w:r>
          <w:rPr>
            <w:rStyle w:val="InternetLink"/>
            <w:lang w:val="en-US"/>
          </w:rPr>
          <w:t>http://www.rusolymp.ru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Все вышеуказанные адреса  являются наиболее запрашиваемыми и содержат материал,  соответствующий  общеобразовательным программам для дополнительной подготовки учащихся и учите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.05.2007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м директора по УВР_____________Хопрячкова С.Н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использования ресурсов сети Интернет по объему учебных часов (по классам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7-2008уч.год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рамках внутришкольного контроля 29 сентября 2007 года  была проведена проверка использования ресурсов сети Интернет по объёму учебных часов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роверка показала, что учащимися освоены разные формы использования ресурсов Интернет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иск информации 1-4 класс 52 часа, 5-9 класс 80 часов, 10-11 класс 160 часов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Создание </w:t>
      </w:r>
      <w:r>
        <w:rPr>
          <w:sz w:val="32"/>
          <w:szCs w:val="32"/>
          <w:lang w:val="en-US"/>
        </w:rPr>
        <w:t xml:space="preserve">WEB </w:t>
      </w:r>
      <w:r>
        <w:rPr>
          <w:sz w:val="32"/>
          <w:szCs w:val="32"/>
        </w:rPr>
        <w:t>–страниц, 10-11 класс 72 часа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здание мультимедийных презентаций: 1-4 класс 26 часов, 5-9 класс 36 часов, 10-11 класс 50 часов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тработка навыков 1-4 класс 10 часов, 5-9 класс 26 часов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ледует обратить внимание на необходимость внедрения других форм использования ресурсов Интернет, таких как «Погружение в языковую среду», «Подготовка к ЕГЭ»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9 сентября 2007 го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м. директора по УВР ________________________ Беседина В.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www.donobr.ru/" TargetMode="External"/><Relationship Id="rId4" Type="http://schemas.openxmlformats.org/officeDocument/2006/relationships/hyperlink" Target="http://www.ucoz.ru/" TargetMode="External"/><Relationship Id="rId5" Type="http://schemas.openxmlformats.org/officeDocument/2006/relationships/hyperlink" Target="http://www.mce.biophys.msu.ru/" TargetMode="External"/><Relationship Id="rId6" Type="http://schemas.openxmlformats.org/officeDocument/2006/relationships/hyperlink" Target="http://www.conference.informika.ru/" TargetMode="External"/><Relationship Id="rId7" Type="http://schemas.openxmlformats.org/officeDocument/2006/relationships/hyperlink" Target="http://www.edu-it.ru/conf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jbrnadzor.gov.ru/" TargetMode="External"/><Relationship Id="rId10" Type="http://schemas.openxmlformats.org/officeDocument/2006/relationships/hyperlink" Target="http://www.fasi.gov.ru/" TargetMode="External"/><Relationship Id="rId11" Type="http://schemas.openxmlformats.org/officeDocument/2006/relationships/hyperlink" Target="http://www.gukovo.ucoz.ru/" TargetMode="External"/><Relationship Id="rId12" Type="http://schemas.openxmlformats.org/officeDocument/2006/relationships/hyperlink" Target="http://www.rost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www.techno.edu.ru/" TargetMode="External"/><Relationship Id="rId16" Type="http://schemas.openxmlformats.org/officeDocument/2006/relationships/hyperlink" Target="http://www.neo.edu.ru/" TargetMode="External"/><Relationship Id="rId17" Type="http://schemas.openxmlformats.org/officeDocument/2006/relationships/hyperlink" Target="http://www.openet.edu.ru/" TargetMode="External"/><Relationship Id="rId18" Type="http://schemas.openxmlformats.org/officeDocument/2006/relationships/hyperlink" Target="http://www.newseducation.ru/" TargetMode="External"/><Relationship Id="rId19" Type="http://schemas.openxmlformats.org/officeDocument/2006/relationships/hyperlink" Target="http://www.vestnicnews.ru/" TargetMode="External"/><Relationship Id="rId20" Type="http://schemas.openxmlformats.org/officeDocument/2006/relationships/hyperlink" Target="http://www.eiw.ru/" TargetMode="External"/><Relationship Id="rId21" Type="http://schemas.openxmlformats.org/officeDocument/2006/relationships/hyperlink" Target="http://www.psyedu.ru/" TargetMode="External"/><Relationship Id="rId22" Type="http://schemas.openxmlformats.org/officeDocument/2006/relationships/hyperlink" Target="http://inform.direktor.ru/" TargetMode="External"/><Relationship Id="rId23" Type="http://schemas.openxmlformats.org/officeDocument/2006/relationships/hyperlink" Target="http://www.ege.ru/" TargetMode="External"/><Relationship Id="rId24" Type="http://schemas.openxmlformats.org/officeDocument/2006/relationships/hyperlink" Target="http://www.dar.aaanet.ru/" TargetMode="External"/><Relationship Id="rId25" Type="http://schemas.openxmlformats.org/officeDocument/2006/relationships/hyperlink" Target="http://www.schools.techno.ru/" TargetMode="External"/><Relationship Id="rId26" Type="http://schemas.openxmlformats.org/officeDocument/2006/relationships/hyperlink" Target="http://www.rusolymp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6:00Z</dcterms:created>
  <dc:creator>USER</dc:creator>
  <dc:description/>
  <cp:keywords/>
  <dc:language>en-US</dc:language>
  <cp:lastModifiedBy>USER</cp:lastModifiedBy>
  <cp:lastPrinted>2008-03-11T13:55:00Z</cp:lastPrinted>
  <dcterms:modified xsi:type="dcterms:W3CDTF">2008-03-11T10:56:00Z</dcterms:modified>
  <cp:revision>2</cp:revision>
  <dc:subject/>
  <dc:title>Аналитическая справка</dc:title>
</cp:coreProperties>
</file>